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ẪU DANH MỤC THỦ TỤC HÀNH CHÍNH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XÂY DỰNG, ÁP DỤ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Ệ THỐNG QUẢN LÝ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ẠI CÁC BỘ,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NGANG BỘ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THUỘC CHÍNH PHỦ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Ban hành kèm theo Thông tư số: 27/2011/TT - BKHC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ngày 04 tháng 10 năm 2011 của Bộ trưởng Bộ Khoa học và Công ngh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6731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.3pt" to="320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164"/>
      </w:tblGrid>
      <w:tr>
        <w:trPr>
          <w:trHeight w:val="911" w:hRule="atLeast"/>
        </w:trPr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ÊN BỘ/C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QUAN NGANG BỘ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QUAN THUỘC CHÍNH PHỦ</w:t>
            </w: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228600"/>
                                <a:chOff x="0" y="0"/>
                                <a:chExt cx="19432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8pt" coordorigin="0,0" coordsize="3060,360">
                      <v:rect id="shape_0" stroked="f" o:allowincell="t" style="position:absolute;left:0;top:0;width:30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0" to="2519,18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17475</wp:posOffset>
                      </wp:positionV>
                      <wp:extent cx="2057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9.25pt" to="205.4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..., ngày… tháng … n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m 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H MỤC THỦ TỤC HÀNH CHÍNH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XÂY DỰNG, ÁP DỤ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Ệ THỐNG QUẢN LÝ CHẤT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TẠI BỘ/CƠ QUAN NGANG BỘ/CƠ QUAN THUỘC CHÍNH PHỦ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Cập nhậ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ngày…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97"/>
        <w:gridCol w:w="41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 thủ tục hành chính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hủ tục hành chí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của Bộ/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ngang Bộ/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thuộc Chính phủ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cấp Tổng cục, Cục và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huộc Bộ/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ngang Bộ/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thuộc Chính phủ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trực thuộc Tổng cụ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đại diện ở địa phương và ở nước ngoài Bộ/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ngang Bộ/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thuộc Chính phủ (nếu có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ngành dọc đóng tại địa phương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i với các Bộ, cơ quan ngang Bộ, cơ quan thuộc Chính phủ có hệ thống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an ngành dọc trực thuộ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óng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 p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28" w:right="1296" w:gutter="0" w:header="0" w:top="1008" w:footer="432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sz w:val="26"/>
      <w:szCs w:val="20"/>
      <w:lang w:eastAsia="zh-CN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AvantH" w:hAnsi=".VnAvantH" w:cs=".VnAvantH"/>
      <w:b/>
      <w:sz w:val="28"/>
      <w:szCs w:val="20"/>
    </w:rPr>
  </w:style>
  <w:style w:type="paragraph" w:styleId="TenphulucH">
    <w:name w:val="tenphuluc-H"/>
    <w:basedOn w:val="Normal"/>
    <w:qFormat/>
    <w:pPr>
      <w:spacing w:lineRule="auto" w:line="360" w:before="240" w:after="0"/>
      <w:jc w:val="center"/>
    </w:pPr>
    <w:rPr>
      <w:rFonts w:ascii=".VnArial" w:hAnsi=".VnArial" w:cs=".VnArial"/>
      <w:b/>
      <w:spacing w:val="5"/>
      <w:sz w:val="26"/>
      <w:szCs w:val="20"/>
      <w:lang w:val="en-GB"/>
    </w:rPr>
  </w:style>
  <w:style w:type="paragraph" w:styleId="Vaov">
    <w:name w:val="vao-v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.VnArial" w:hAnsi=".VnArial" w:cs=".VnArial"/>
      <w:spacing w:val="5"/>
      <w:sz w:val="22"/>
      <w:szCs w:val="20"/>
    </w:rPr>
  </w:style>
  <w:style w:type="paragraph" w:styleId="CenterG">
    <w:name w:val="center-G"/>
    <w:basedOn w:val="Normal"/>
    <w:qFormat/>
    <w:pPr>
      <w:spacing w:lineRule="auto" w:line="360" w:before="120" w:after="0"/>
      <w:jc w:val="center"/>
    </w:pPr>
    <w:rPr>
      <w:rFonts w:ascii=".VnArial" w:hAnsi=".VnArial" w:cs=".VnArial"/>
      <w:spacing w:val="5"/>
      <w:sz w:val="22"/>
      <w:szCs w:val="20"/>
      <w:lang w:val="en-GB"/>
    </w:rPr>
  </w:style>
  <w:style w:type="paragraph" w:styleId="PlainText">
    <w:name w:val="Plain Text"/>
    <w:basedOn w:val="Normal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4:00Z</dcterms:created>
  <dc:creator>Nghia</dc:creator>
  <dc:description/>
  <cp:keywords/>
  <dc:language>en-US</dc:language>
  <cp:lastModifiedBy>User</cp:lastModifiedBy>
  <cp:lastPrinted>2011-11-21T08:40:00Z</cp:lastPrinted>
  <dcterms:modified xsi:type="dcterms:W3CDTF">2011-12-22T02:28:00Z</dcterms:modified>
  <cp:revision>16</cp:revision>
  <dc:subject/>
  <dc:title>Dù th¶o 3</dc:title>
</cp:coreProperties>
</file>